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тем рефератов для студентов заочного факультета по спец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графия катастрофических процессов в приро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17"/>
        <w:gridCol w:w="2127"/>
        <w:gridCol w:w="166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я на ЧА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ые б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ух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фу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опустын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пож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ржение вулкана Кракат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ржение вулкана Эт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 Везу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торин: гибель мировой циви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трясение в Кита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трясение в Арм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е обв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ганы в Белару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днения в Белару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розки и их последствия в различных природны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 Мон-П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айские вулк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ическая деятельность на о. Ислан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 Килиманджа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 Безымя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 Ключевская Со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строфы на 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нефтяного загрязнения Мирового оке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продовольственная пробл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Аральского мо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дание грунта в гор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зы, география проявлений и послед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, география проявления и послед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лед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е катастроф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катастроф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Эль-Нинь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иковый эфф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ые дожди: причины, география и послед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ляция поч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ая и ветровая эрозия поч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и способы борьбы с наводн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днения на Днепре и его прито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ганы, бури и смер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ческие цикл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блемы загрязнения природных поверхностн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риты, найденные на территории Белару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ины в го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а Патомского кра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я мол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ами в Юго-Восточной Азии 200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строфические снегоп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ган «Катр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color w:val="000000"/>
                </w:rPr>
                <w:t>Изменения окружающей среды под воздействием радиоактивности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е грандиозные природные катастроф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строфы на химических пред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строфы в местах скопления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де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ористические 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катастроф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65D7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13.ifz.ru/page.php?id=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37:00Z</dcterms:created>
  <dc:creator>Татьяна</dc:creator>
  <dc:description/>
  <cp:keywords/>
  <dc:language>en-US</dc:language>
  <cp:lastModifiedBy>XTreme</cp:lastModifiedBy>
  <dcterms:modified xsi:type="dcterms:W3CDTF">2011-11-29T06:27:00Z</dcterms:modified>
  <cp:revision>10</cp:revision>
  <dc:subject/>
  <dc:title>Список тем рефератов для студентов заочного факультета по спецкурсу </dc:title>
</cp:coreProperties>
</file>